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3810</wp:posOffset>
            </wp:positionV>
            <wp:extent cx="4305300" cy="625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-326390</wp:posOffset>
            </wp:positionV>
            <wp:extent cx="4516120" cy="6457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215265</wp:posOffset>
            </wp:positionV>
            <wp:extent cx="4486910" cy="6291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173355</wp:posOffset>
            </wp:positionV>
            <wp:extent cx="4695190" cy="4842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6858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19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 Northumberland County Council</w:t>
      <w:tab/>
    </w:r>
  </w:p>
</w:ftr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7:00Z</dcterms:created>
  <dc:creator>Louise.Harty</dc:creator>
  <dc:description/>
  <cp:keywords/>
  <dc:language>en-US</dc:language>
  <cp:lastModifiedBy> </cp:lastModifiedBy>
  <cp:lastPrinted>2011-02-17T20:17:00Z</cp:lastPrinted>
  <dcterms:modified xsi:type="dcterms:W3CDTF">2011-02-20T12:08:00Z</dcterms:modified>
  <cp:revision>4</cp:revision>
  <dc:subject/>
  <dc:title/>
</cp:coreProperties>
</file>